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888365</wp:posOffset>
            </wp:positionV>
            <wp:extent cx="2566035" cy="231203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360045</wp:posOffset>
            </wp:positionV>
            <wp:extent cx="2312035" cy="2566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3440</wp:posOffset>
            </wp:positionH>
            <wp:positionV relativeFrom="paragraph">
              <wp:posOffset>4389120</wp:posOffset>
            </wp:positionV>
            <wp:extent cx="2566035" cy="23120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</wp:posOffset>
            </wp:positionH>
            <wp:positionV relativeFrom="paragraph">
              <wp:posOffset>4749165</wp:posOffset>
            </wp:positionV>
            <wp:extent cx="2312035" cy="25660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600950</wp:posOffset>
                </wp:positionV>
                <wp:extent cx="8138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98.5pt" to="604.75pt,598.5pt" stroked="t" o:allowincell="f" style="position:absolute">
                <v:stroke color="#969696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91440</wp:posOffset>
                </wp:positionV>
                <wp:extent cx="2560320" cy="256032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256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2pt" to="590.35pt,208.75pt" stroked="t" o:allowincell="f" style="position:absolute;flip:x">
                <v:stroke color="gray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2560320" cy="25603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201.55pt,597.5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51760" cy="26517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8.75pt,208.75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4937760</wp:posOffset>
                </wp:positionV>
                <wp:extent cx="2651760" cy="26517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176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88.8pt" to="597.55pt,597.55pt" stroked="t" o:allowincell="f" style="position:absolute;flip:xy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3:01:00Z</dcterms:created>
  <dc:creator>psi</dc:creator>
  <dc:description/>
  <dc:language>en-US</dc:language>
  <cp:lastModifiedBy>psi</cp:lastModifiedBy>
  <cp:lastPrinted>2002-05-12T16:40:00Z</cp:lastPrinted>
  <dcterms:modified xsi:type="dcterms:W3CDTF">2002-05-12T15:01:00Z</dcterms:modified>
  <cp:revision>13</cp:revision>
  <dc:subject/>
  <dc:title/>
</cp:coreProperties>
</file>